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outlineLvl w:val="3"/>
        <w:rPr>
          <w:rFonts w:ascii="LatoWeb;Times New Roman" w:hAnsi="LatoWeb;Times New Roman" w:eastAsia="Times New Roman" w:cs="LatoWeb;Times New Roman"/>
          <w:b/>
          <w:b/>
          <w:bCs/>
          <w:color w:val="0B1F33"/>
          <w:sz w:val="24"/>
          <w:szCs w:val="24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</w:rPr>
        <w:t>Численность обучающихся по реализуемым образовательным программам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sz w:val="24"/>
          <w:szCs w:val="24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</w:rPr>
        <w:t>Общая численность обучающихся — 67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sz w:val="24"/>
          <w:szCs w:val="24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</w:rPr>
        <w:t>Численность обучающихся за счет бюджетных ассигнований федерального бюджета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sz w:val="24"/>
          <w:szCs w:val="24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</w:rPr>
        <w:t>Численность обучающихся за счет бюджетных ассигнований федерального бюджета, являющихся иностранными гражданами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sz w:val="24"/>
          <w:szCs w:val="24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</w:rPr>
        <w:t>Численность обучающихся за счет бюджетных ассигнований бюджетов субъектов Российской Федерации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sz w:val="24"/>
          <w:szCs w:val="24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</w:rPr>
        <w:t>Численность обучающихся за счет бюджетных ассигнований бюджетов субъектов Российской Федерации, являющихся иностранными гражданами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sz w:val="24"/>
          <w:szCs w:val="24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</w:rPr>
        <w:t>Численность обучающихся за счет бюджетных ассигнований местных бюджетов — 67 человек</w:t>
      </w:r>
    </w:p>
    <w:p>
      <w:pPr>
        <w:pStyle w:val="Normal"/>
        <w:spacing w:lineRule="auto" w:line="240"/>
        <w:rPr/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</w:rPr>
        <w:t>Численность обучающихся за счет бюджетных ассигнований местных бюджетов, являющихся иностранными гражданами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sz w:val="24"/>
          <w:szCs w:val="24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 лица — 0 человек</w:t>
      </w:r>
    </w:p>
    <w:p>
      <w:pPr>
        <w:pStyle w:val="Normal"/>
        <w:spacing w:lineRule="auto" w:line="240" w:before="0" w:after="0"/>
        <w:rPr>
          <w:rFonts w:ascii="LatoWeb;Times New Roman" w:hAnsi="LatoWeb;Times New Roman" w:eastAsia="Times New Roman" w:cs="LatoWeb;Times New Roman"/>
          <w:color w:val="0B1F33"/>
          <w:sz w:val="24"/>
          <w:szCs w:val="24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 — 0 человек</w:t>
      </w:r>
    </w:p>
    <w:p>
      <w:pPr>
        <w:pStyle w:val="Normal"/>
        <w:spacing w:before="0" w:after="160"/>
        <w:rPr>
          <w:rFonts w:ascii="LatoWeb;Times New Roman" w:hAnsi="LatoWeb;Times New Roman" w:eastAsia="Times New Roman" w:cs="LatoWeb;Times New Roman"/>
          <w:color w:val="0B1F33"/>
          <w:sz w:val="24"/>
          <w:szCs w:val="24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1:00Z</dcterms:created>
  <dc:creator>МБДОУ - №161</dc:creator>
  <dc:description/>
  <cp:keywords/>
  <dc:language>en-US</dc:language>
  <cp:lastModifiedBy>МБДОУ - №161</cp:lastModifiedBy>
  <dcterms:modified xsi:type="dcterms:W3CDTF">2024-11-01T08:22:00Z</dcterms:modified>
  <cp:revision>1</cp:revision>
  <dc:subject/>
  <dc:title/>
</cp:coreProperties>
</file>